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2"/>
      </w:tblGrid>
      <w:tr>
        <w:trPr>
          <w:trHeight w:val="4665" w:hRule="exact"/>
        </w:trPr>
        <w:tc>
          <w:tcPr>
            <w:tcW w:w="20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71"/>
              <w:gridCol w:w="1974"/>
              <w:gridCol w:w="1506"/>
              <w:gridCol w:w="207"/>
              <w:gridCol w:w="207"/>
              <w:gridCol w:w="1320"/>
              <w:gridCol w:w="1402"/>
              <w:gridCol w:w="2150"/>
              <w:gridCol w:w="409"/>
            </w:tblGrid>
            <w:tr>
              <w:trPr>
                <w:trHeight w:val="525" w:hRule="atLeast"/>
              </w:trPr>
              <w:tc>
                <w:tcPr>
                  <w:tcW w:w="20146" w:type="dxa"/>
                  <w:gridSpan w:val="9"/>
                  <w:tcBorders/>
                </w:tcPr>
                <w:tbl>
                  <w:tblPr>
                    <w:tblW w:w="10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87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87" w:type="dxa"/>
                        <w:tcBorders/>
                      </w:tcPr>
                      <w:tbl>
                        <w:tblPr>
                          <w:tblW w:w="107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821"/>
                          <w:gridCol w:w="2005"/>
                          <w:gridCol w:w="1529"/>
                          <w:gridCol w:w="209"/>
                          <w:gridCol w:w="768"/>
                          <w:gridCol w:w="1017"/>
                          <w:gridCol w:w="15"/>
                          <w:gridCol w:w="754"/>
                          <w:gridCol w:w="2400"/>
                          <w:gridCol w:w="214"/>
                          <w:gridCol w:w="39"/>
                        </w:tblGrid>
                        <w:tr>
                          <w:trPr>
                            <w:trHeight w:val="482" w:hRule="atLeast"/>
                          </w:trPr>
                          <w:tc>
                            <w:tcPr>
                              <w:tcW w:w="10771" w:type="dxa"/>
                              <w:gridSpan w:val="11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FF0000"/>
                                  <w:sz w:val="40"/>
                                  <w:szCs w:val="40"/>
                                </w:rPr>
                                <w:t>Concorso MIELI di PANTIANICCO 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9" w:hRule="atLeast"/>
                          </w:trPr>
                          <w:tc>
                            <w:tcPr>
                              <w:tcW w:w="10771" w:type="dxa"/>
                              <w:gridSpan w:val="11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58" w:hRule="atLeast"/>
                          </w:trPr>
                          <w:tc>
                            <w:tcPr>
                              <w:tcW w:w="8118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6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8118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709" w:firstLine="709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82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76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535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</w:t>
                              </w:r>
                            </w:p>
                          </w:tc>
                          <w:tc>
                            <w:tcPr>
                              <w:tcW w:w="1786" w:type="dxa"/>
                              <w:gridSpan w:val="3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773" w:right="185" w:hanging="142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di Prod.: 2025 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535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gridSpan w:val="2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4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535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gridSpan w:val="2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535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4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1" w:hRule="atLeast"/>
                          </w:trPr>
                          <w:tc>
                            <w:tcPr>
                              <w:tcW w:w="38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Firma 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146" w:type="dxa"/>
                  <w:gridSpan w:val="9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tbl>
                  <w:tblPr>
                    <w:tblW w:w="10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31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831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6" w:type="dxa"/>
                  <w:gridSpan w:val="4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o di Prod.: 2016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45" w:type="dxa"/>
                  <w:gridSpan w:val="2"/>
                  <w:tcBorders>
                    <w:top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45" w:type="dxa"/>
                  <w:gridSpan w:val="2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softHyphen/>
                    <w:softHyphen/>
                    <w:t>_____</w:t>
                    <w:softHyphen/>
                    <w:softHyphen/>
                    <w:t>___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362" w:type="dxa"/>
            <w:tcBorders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419100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---------------------------------------------------------------------------------------------------------------------------</w:t>
            </w:r>
          </w:p>
        </w:tc>
      </w:tr>
      <w:tr>
        <w:trPr>
          <w:trHeight w:val="4479" w:hRule="exact"/>
        </w:trPr>
        <w:tc>
          <w:tcPr>
            <w:tcW w:w="20362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974"/>
              <w:gridCol w:w="1506"/>
              <w:gridCol w:w="207"/>
              <w:gridCol w:w="513"/>
              <w:gridCol w:w="1014"/>
              <w:gridCol w:w="1402"/>
              <w:gridCol w:w="2150"/>
              <w:gridCol w:w="567"/>
            </w:tblGrid>
            <w:tr>
              <w:trPr>
                <w:trHeight w:val="525" w:hRule="atLeast"/>
              </w:trPr>
              <w:tc>
                <w:tcPr>
                  <w:tcW w:w="1077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emboss/>
                      <w:color w:val="FF0000"/>
                      <w:sz w:val="40"/>
                      <w:szCs w:val="40"/>
                    </w:rPr>
                    <w:t>Concorso MIELI di PANTIANICCO 202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773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omanda di partecipazione del campione n. _____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/Frazion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Botanica: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Anno di Prod.: 2025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geografica (es. collina, pianura, ecc.)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Produzione </w:t>
                  </w:r>
                  <w:r>
                    <w:rPr>
                      <w:rFonts w:cs="Arial" w:ascii="Arial" w:hAnsi="Arial"/>
                      <w:b/>
                    </w:rPr>
                    <w:t>dettagliato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,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3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516255" cy="3987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4479" w:hRule="exact"/>
        </w:trPr>
        <w:tc>
          <w:tcPr>
            <w:tcW w:w="20362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974"/>
              <w:gridCol w:w="1506"/>
              <w:gridCol w:w="207"/>
              <w:gridCol w:w="207"/>
              <w:gridCol w:w="1320"/>
              <w:gridCol w:w="1402"/>
              <w:gridCol w:w="2150"/>
              <w:gridCol w:w="409"/>
            </w:tblGrid>
            <w:tr>
              <w:trPr>
                <w:trHeight w:val="525" w:hRule="atLeast"/>
              </w:trPr>
              <w:tc>
                <w:tcPr>
                  <w:tcW w:w="106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emboss/>
                      <w:color w:val="FF0000"/>
                      <w:sz w:val="40"/>
                      <w:szCs w:val="40"/>
                    </w:rPr>
                    <w:t>Concorso MIELI di PANTIANICCO 202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6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omanda di partecipazione del campione n. _____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/Frazion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Botanica: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22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o di Prod.: 2025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geografica (es. collina, pianura, ecc.)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Produzione </w:t>
                  </w:r>
                  <w:r>
                    <w:rPr>
                      <w:rFonts w:cs="Arial" w:ascii="Arial" w:hAnsi="Arial"/>
                      <w:b/>
                    </w:rPr>
                    <w:t>dettagliato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,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5:00Z</dcterms:created>
  <dc:creator>User</dc:creator>
  <dc:description/>
  <cp:keywords/>
  <dc:language>en-US</dc:language>
  <cp:lastModifiedBy>api udine</cp:lastModifiedBy>
  <cp:lastPrinted>2023-08-21T10:38:00Z</cp:lastPrinted>
  <dcterms:modified xsi:type="dcterms:W3CDTF">2025-08-01T08:42:00Z</dcterms:modified>
  <cp:revision>61</cp:revision>
  <dc:subject/>
  <dc:title/>
</cp:coreProperties>
</file>