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2"/>
      </w:tblGrid>
      <w:tr>
        <w:trPr>
          <w:trHeight w:val="4665" w:hRule="exact"/>
        </w:trPr>
        <w:tc>
          <w:tcPr>
            <w:tcW w:w="2036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201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971"/>
              <w:gridCol w:w="1974"/>
              <w:gridCol w:w="1506"/>
              <w:gridCol w:w="207"/>
              <w:gridCol w:w="207"/>
              <w:gridCol w:w="1320"/>
              <w:gridCol w:w="1402"/>
              <w:gridCol w:w="2150"/>
              <w:gridCol w:w="409"/>
            </w:tblGrid>
            <w:tr>
              <w:trPr>
                <w:trHeight w:val="525" w:hRule="atLeast"/>
              </w:trPr>
              <w:tc>
                <w:tcPr>
                  <w:tcW w:w="20146" w:type="dxa"/>
                  <w:gridSpan w:val="9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95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95" w:type="dxa"/>
                        <w:tcBorders/>
                      </w:tcPr>
                      <w:tbl>
                        <w:tblPr>
                          <w:tblW w:w="107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61"/>
                          <w:gridCol w:w="2005"/>
                          <w:gridCol w:w="1529"/>
                          <w:gridCol w:w="209"/>
                          <w:gridCol w:w="519"/>
                          <w:gridCol w:w="1032"/>
                          <w:gridCol w:w="1425"/>
                          <w:gridCol w:w="2182"/>
                          <w:gridCol w:w="417"/>
                        </w:tblGrid>
                        <w:tr>
                          <w:trPr>
                            <w:trHeight w:val="482" w:hRule="atLeast"/>
                          </w:trPr>
                          <w:tc>
                            <w:tcPr>
                              <w:tcW w:w="10779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 2022</w:t>
                              </w:r>
                            </w:p>
                          </w:tc>
                        </w:tr>
                        <w:tr>
                          <w:trPr>
                            <w:trHeight w:val="509" w:hRule="atLeast"/>
                          </w:trPr>
                          <w:tc>
                            <w:tcPr>
                              <w:tcW w:w="10779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58" w:hRule="atLeast"/>
                          </w:trPr>
                          <w:tc>
                            <w:tcPr>
                              <w:tcW w:w="8180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9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8180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461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9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99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57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22 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995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9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995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4995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9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46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21" w:hRule="atLeast"/>
                          </w:trPr>
                          <w:tc>
                            <w:tcPr>
                              <w:tcW w:w="3466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2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3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2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Firma </w:t>
                              </w:r>
                            </w:p>
                          </w:tc>
                          <w:tc>
                            <w:tcPr>
                              <w:tcW w:w="2182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17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0146" w:type="dxa"/>
                  <w:gridSpan w:val="9"/>
                  <w:tcBorders/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od. apic.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: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97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tbl>
                  <w:tblPr>
                    <w:tblW w:w="108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31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831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14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.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.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36" w:type="dxa"/>
                  <w:gridSpan w:val="4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o di Prod.: 2016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ote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51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45" w:type="dxa"/>
                  <w:gridSpan w:val="2"/>
                  <w:tcBorders>
                    <w:top w:val="single" w:sz="4" w:space="0" w:color="000000"/>
                  </w:tcBorders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45" w:type="dxa"/>
                  <w:gridSpan w:val="2"/>
                  <w:tcBorders/>
                </w:tcPr>
                <w:tbl>
                  <w:tblPr>
                    <w:tblW w:w="109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13"/>
                  </w:tblGrid>
                  <w:tr>
                    <w:trPr>
                      <w:trHeight w:val="4479" w:hRule="exact"/>
                    </w:trPr>
                    <w:tc>
                      <w:tcPr>
                        <w:tcW w:w="10913" w:type="dxa"/>
                        <w:tcBorders/>
                      </w:tcPr>
                      <w:tbl>
                        <w:tblPr>
                          <w:tblW w:w="10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440"/>
                          <w:gridCol w:w="1974"/>
                          <w:gridCol w:w="1506"/>
                          <w:gridCol w:w="207"/>
                          <w:gridCol w:w="513"/>
                          <w:gridCol w:w="1014"/>
                          <w:gridCol w:w="1402"/>
                          <w:gridCol w:w="2150"/>
                          <w:gridCol w:w="409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0"/>
                                  <w:szCs w:val="4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emboss/>
                                  <w:color w:val="800000"/>
                                  <w:sz w:val="40"/>
                                  <w:szCs w:val="40"/>
                                </w:rPr>
                                <w:t>Concorso MIELI di PANTIANICCO2016</w:t>
                              </w:r>
                            </w:p>
                          </w:tc>
                        </w:tr>
                        <w:tr>
                          <w:trPr>
                            <w:trHeight w:val="554" w:hRule="atLeast"/>
                          </w:trPr>
                          <w:tc>
                            <w:tcPr>
                              <w:tcW w:w="10615" w:type="dxa"/>
                              <w:gridSpan w:val="9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8"/>
                                  <w:szCs w:val="28"/>
                                </w:rPr>
                                <w:t>Domanda di partecipazione del campione n. _____</w:t>
                              </w:r>
                            </w:p>
                          </w:tc>
                        </w:tr>
                        <w:tr>
                          <w:trPr>
                            <w:trHeight w:val="49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minativo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d. apic.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8056" w:type="dxa"/>
                              <w:gridSpan w:val="7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Via/Frazione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te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1440" w:type="dxa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ap</w:t>
                              </w:r>
                            </w:p>
                          </w:tc>
                          <w:tc>
                            <w:tcPr>
                              <w:tcW w:w="5214" w:type="dxa"/>
                              <w:gridSpan w:val="5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omune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Prov.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cell.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Botanica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16" w:type="dxa"/>
                              <w:gridSpan w:val="2"/>
                              <w:tcBorders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Anno di Prod.: 2016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mail: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Orig. geografica (es. collina, pianura, ecc.)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single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note: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 xml:space="preserve">Luogo di Produzion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dettagliato</w:t>
                              </w:r>
                              <w:r>
                                <w:rPr>
                                  <w:rFonts w:cs="Arial" w:ascii="Arial" w:hAnsi="Arial"/>
                                </w:rPr>
                                <w:t>: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top w:val="dotted" w:sz="4" w:space="0" w:color="000000"/>
                                <w:bottom w:val="dotted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319" w:hRule="atLeast"/>
                          </w:trPr>
                          <w:tc>
                            <w:tcPr>
                              <w:tcW w:w="4920" w:type="dxa"/>
                              <w:gridSpan w:val="3"/>
                              <w:tcBorders>
                                <w:top w:val="dotted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59" w:type="dxa"/>
                              <w:gridSpan w:val="2"/>
                              <w:tcBorders>
                                <w:top w:val="dotted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67" w:hRule="atLeast"/>
                          </w:trPr>
                          <w:tc>
                            <w:tcPr>
                              <w:tcW w:w="3414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Data,</w:t>
                              </w:r>
                            </w:p>
                          </w:tc>
                          <w:tc>
                            <w:tcPr>
                              <w:tcW w:w="150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51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01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</w:r>
                            </w:p>
                          </w:tc>
                          <w:tc>
                            <w:tcPr>
                              <w:tcW w:w="140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Firma</w:t>
                              </w:r>
                            </w:p>
                          </w:tc>
                          <w:tc>
                            <w:tcPr>
                              <w:tcW w:w="2150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0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softHyphen/>
                    <w:softHyphen/>
                    <w:t>_____</w:t>
                    <w:softHyphen/>
                    <w:softHyphen/>
                    <w:t>___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exact"/>
        </w:trPr>
        <w:tc>
          <w:tcPr>
            <w:tcW w:w="20362" w:type="dxa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1974"/>
              <w:gridCol w:w="1506"/>
              <w:gridCol w:w="207"/>
              <w:gridCol w:w="513"/>
              <w:gridCol w:w="1014"/>
              <w:gridCol w:w="1402"/>
              <w:gridCol w:w="2150"/>
              <w:gridCol w:w="409"/>
            </w:tblGrid>
            <w:tr>
              <w:trPr>
                <w:trHeight w:val="525" w:hRule="atLeast"/>
              </w:trPr>
              <w:tc>
                <w:tcPr>
                  <w:tcW w:w="1061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emboss/>
                      <w:color w:val="800000"/>
                      <w:sz w:val="40"/>
                      <w:szCs w:val="40"/>
                    </w:rPr>
                    <w:t>Concorso MIELI di PANTIANICCO 202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615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Domanda di partecipazione del campione n. _____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o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. apic.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/Frazion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: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</w:t>
                  </w:r>
                </w:p>
              </w:tc>
              <w:tc>
                <w:tcPr>
                  <w:tcW w:w="5214" w:type="dxa"/>
                  <w:gridSpan w:val="5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.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.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. Botanica:</w:t>
                  </w:r>
                </w:p>
              </w:tc>
              <w:tc>
                <w:tcPr>
                  <w:tcW w:w="20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Anno di Prod.: 2022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Orig. geografica (es. collina, pianura, ecc.)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Produzione </w:t>
                  </w:r>
                  <w:r>
                    <w:rPr>
                      <w:rFonts w:cs="Arial" w:ascii="Arial" w:hAnsi="Arial"/>
                      <w:b/>
                    </w:rPr>
                    <w:t>dettagliato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3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,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0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9" w:hRule="exact"/>
        </w:trPr>
        <w:tc>
          <w:tcPr>
            <w:tcW w:w="20362" w:type="dxa"/>
            <w:tcBorders/>
          </w:tcPr>
          <w:tbl>
            <w:tblPr>
              <w:tblW w:w="10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  <w:gridCol w:w="1974"/>
              <w:gridCol w:w="1506"/>
              <w:gridCol w:w="207"/>
              <w:gridCol w:w="207"/>
              <w:gridCol w:w="1320"/>
              <w:gridCol w:w="1402"/>
              <w:gridCol w:w="2150"/>
              <w:gridCol w:w="409"/>
            </w:tblGrid>
            <w:tr>
              <w:trPr>
                <w:trHeight w:val="525" w:hRule="atLeast"/>
              </w:trPr>
              <w:tc>
                <w:tcPr>
                  <w:tcW w:w="1061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ial" w:ascii="Arial" w:hAnsi="Arial"/>
                      <w:b/>
                      <w:bCs/>
                      <w:emboss/>
                      <w:color w:val="800000"/>
                      <w:sz w:val="40"/>
                      <w:szCs w:val="40"/>
                    </w:rPr>
                    <w:t>Concorso MIELI di PANTIANICCO 202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1061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Domanda di partecipazione del campione n. _____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inativo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d. apic.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80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/Frazione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.: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44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</w:t>
                  </w:r>
                </w:p>
              </w:tc>
              <w:tc>
                <w:tcPr>
                  <w:tcW w:w="5214" w:type="dxa"/>
                  <w:gridSpan w:val="5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une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v.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.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. Botanica:</w:t>
                  </w:r>
                </w:p>
              </w:tc>
              <w:tc>
                <w:tcPr>
                  <w:tcW w:w="20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22" w:type="dxa"/>
                  <w:gridSpan w:val="2"/>
                  <w:tcBorders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no di Prod.: 2022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l:</w:t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ig. geografica (es. collina, pianura, ecc.)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: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uogo di Produzione </w:t>
                  </w:r>
                  <w:r>
                    <w:rPr>
                      <w:rFonts w:cs="Arial" w:ascii="Arial" w:hAnsi="Arial"/>
                      <w:b/>
                    </w:rPr>
                    <w:t>dettagliato</w:t>
                  </w:r>
                  <w:r>
                    <w:rPr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20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,</w:t>
                  </w:r>
                </w:p>
              </w:tc>
              <w:tc>
                <w:tcPr>
                  <w:tcW w:w="1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0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25:00Z</dcterms:created>
  <dc:creator>User</dc:creator>
  <dc:description/>
  <cp:keywords/>
  <dc:language>en-US</dc:language>
  <cp:lastModifiedBy>api udine</cp:lastModifiedBy>
  <cp:lastPrinted>2022-08-09T10:17:00Z</cp:lastPrinted>
  <dcterms:modified xsi:type="dcterms:W3CDTF">2022-08-09T08:21:00Z</dcterms:modified>
  <cp:revision>50</cp:revision>
  <dc:subject/>
  <dc:title/>
</cp:coreProperties>
</file>