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0" w:color="DDDDDD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11"/>
          <w:szCs w:val="11"/>
          <w:lang w:val="it-IT" w:eastAsia="it-IT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11"/>
          <w:szCs w:val="11"/>
          <w:lang w:val="it-IT" w:eastAsia="it-IT"/>
        </w:rPr>
        <w:t>MINISTERO DELLE POLITICHE AGRICOLE ALIMENTARI E FORESTAL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40" w:right="240" w:hanging="0"/>
        <w:outlineLvl w:val="1"/>
        <w:rPr>
          <w:rFonts w:ascii="Arial" w:hAnsi="Arial" w:eastAsia="Times New Roman" w:cs="Arial"/>
          <w:b/>
          <w:b/>
          <w:bCs/>
          <w:color w:val="536074"/>
          <w:sz w:val="34"/>
          <w:szCs w:val="34"/>
          <w:lang w:val="it-IT" w:eastAsia="it-IT"/>
        </w:rPr>
      </w:pPr>
      <w:r>
        <w:rPr>
          <w:rFonts w:eastAsia="Times New Roman" w:cs="Arial" w:ascii="Arial" w:hAnsi="Arial"/>
          <w:b/>
          <w:bCs/>
          <w:color w:val="536074"/>
          <w:sz w:val="34"/>
          <w:szCs w:val="34"/>
          <w:lang w:val="it-IT" w:eastAsia="it-IT"/>
        </w:rPr>
        <w:t>DECRETO </w:t>
      </w:r>
      <w:r>
        <w:rPr>
          <w:rFonts w:eastAsia="Times New Roman" w:cs="Arial" w:ascii="Arial" w:hAnsi="Arial"/>
          <w:b/>
          <w:bCs/>
          <w:color w:val="536074"/>
          <w:sz w:val="11"/>
          <w:szCs w:val="11"/>
          <w:lang w:val="it-IT" w:eastAsia="it-IT"/>
        </w:rPr>
        <w:t>9 agosto 2021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outlineLvl w:val="2"/>
        <w:rPr>
          <w:rFonts w:ascii="Arial" w:hAnsi="Arial" w:eastAsia="Times New Roman" w:cs="Arial"/>
          <w:color w:val="444444"/>
          <w:sz w:val="11"/>
          <w:szCs w:val="11"/>
          <w:lang w:val="it-IT" w:eastAsia="it-IT"/>
        </w:rPr>
      </w:pPr>
      <w:r>
        <w:rPr>
          <w:rFonts w:eastAsia="Times New Roman" w:cs="Arial" w:ascii="Arial" w:hAnsi="Arial"/>
          <w:color w:val="444444"/>
          <w:sz w:val="11"/>
          <w:szCs w:val="11"/>
          <w:lang w:val="it-IT" w:eastAsia="it-IT"/>
        </w:rPr>
        <w:t>Dichiarazione dell'esistenza del carattere di eccezionalita' degli eventi calamitosi verificatisi nei territori della Regione Friuli-Venezia Giulia dal 7 aprile 2021 all'8 aprile 2021. (21A05073) </w:t>
      </w:r>
      <w:hyperlink r:id="rId2" w:tgtFrame="_blank">
        <w:r>
          <w:rPr>
            <w:rStyle w:val="InternetLink"/>
            <w:rFonts w:eastAsia="Times New Roman" w:cs="Arial" w:ascii="Arial" w:hAnsi="Arial"/>
            <w:color w:val="4A970B"/>
            <w:sz w:val="11"/>
            <w:u w:val="single"/>
            <w:lang w:val="it-IT" w:eastAsia="it-IT"/>
          </w:rPr>
          <w:t>(GU Serie Generale n.206 del 28-08-2021)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 xml:space="preserve">IL MINISTRO DELLE POLITICHE AGRICO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ALIMENTARI E FORES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isto il decreto legislativo 29 marzo 2004,  n.  102,  concern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tra l'altro, gli interventi del Fondo  di  solidarieta'  naziona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sostegno delle imprese agricole danneggiate da calamita'  natur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a eventi climatici avvers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isti gli articoli 5, 6, 7 e 8 del medesimo decreto legislativo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marzo 2004, che disciplinano gli interventi di soccorso, compens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ei danni, nelle aree e per i rischi  non  assicurabili  con  poliz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agevolate, assistite dal contributo dello St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isto, in particolare, l'art. 6 che individua  le  procedur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modalita' per l'attivazione degli interventi di soccorso su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ella regione o provincia autonoma interessata, demandando  a  q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Ministero la dichiarazione  del  carattere  di  eccezionalita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eventi avversi,  l'individuazione  dei  territori  danneggia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provvidenze concedibili,  nonche'  la  ripartizione  period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risorse  finanziarie  del  Fondo  di   solidarieta'   naziona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consentire alle regioni l'erogazione degli aiu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isto il decreto legislativo 18 aprile 2008, n. 82, di  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ella normativa del  Fondo  di  solidarieta'  nazionale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ecreto legislativo n. 102/2004, per la conformita' agli orien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comunitari per gli aiuti di Stato nel settore  agricolo  e  fores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2007-2013 (2006/C 319/01) e al regolamento (CE) del 15 dicembr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n. 1857, della Commiss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isto il regolamento (UE) della Commissione del 25 giugn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702/2014,  che  dichiara  compatibili  con  il  mercato  intern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applicazione degli articoli 107 e 108 del trattato sul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ell'Unione europea, alcune categorie di aiuti nei settori agricol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forestale e nelle zone rurali  e  che  abroga  il  regol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Commissione (CE) n. 1857/200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Esaminato in particolare l'art.  25  del  suddetto  regolament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702/2014, riguardante gli aiuti  destinati  a  indennizzare  i  d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causati da avversita' atmosferiche assimilabili a calamita' natur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isto il decreto legislativo 26 marzo 2018, n. 32,  concerne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modifiche al decreto legislativo 29 marzo 2004, n. 102, in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ell'art. 21 della legge 28 luglio 2016, n. 154  recante  deleg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Governo e  ulteriori  disposizioni  in  materia  di  semplif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razionalizzazione   e   competitivita'   dei   settori   agricol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agroalimentare, nonche' sanzioni in materia di pesca illeg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isto il decreto-legge 25 maggio  2021,  n.  73,  converti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legge 23  luglio  2021,  n.  106  recante  «Misure  urgenti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all'emergenza da COVID19, per le imprese, il lavoro,  i  giovan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salute e i servizi territoriali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isto, in particolare,  l'art.  71  -  Interventi  per  la  ri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economica e  produttiva  delle  imprese  agricole  danneggia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avversita' atmosferiche - che stabilisce che «Le imprese agricol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hanno subito danni dalle gelate,  brinate  e  grandinate  ecce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erificatesi nel mese di aprile, maggio  e  giugno  2021  e  ch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erificarsi dell'evento, non beneficiavano della copertura reca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polizze assicurative a fronte del rischio  gelo,  brina  e  grand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possono accedere agli interventi previsti  per  favorire  la  ri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ell'attivita' economica e produttiva di cui all'art. 5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legislativo 29 marzo 2004, n. 102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isto il decreto  del  Presidente  del  Consiglio  dei  ministri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icembre   2019,   n.   179,   recante    «Regolamento    concer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organizzazione del Ministero delle politiche  agricole  ali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forestali, a  norma  dell'art.  1,  comma  4,  del  decreto-legge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settembre 2019, n. 104, convertito, con modificazioni, dalla legge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novembre 2019, n. 132»; pubblicato  nella  Gazzetta 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Repubblica italiana il 4 marzo 2020 al n. 55, cosi'  come 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a ultimo dal decreto del Presidente del Consiglio  dei  ministri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marzo 2020, n. 5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ista la ricezione del numero di aiuto comunicato in esenzion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Commissione europea  ai  sensi  del  regolamento  (UE)  n.  702/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relativamente al decreto ministeriale  29  dicembre  2014  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irettoriale applicativo 24 luglio 2015 sopracitati, rubricata al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SA.49425 (2017/X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Esaminata  la  proposta  della  Regione  Friuli-Venezia  Giul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eclaratoria  degli  eventi  avversi   di   seguito   indicati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l'applicazione nei territori danneggiati delle provvidenze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i solidarieta' naziona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gelate dal 7 aprile 2021 all'8  aprile  2021  nelle  Provin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Gorizia, Pordenone, Ud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ato atto alla Regione Friuli-Venezia Giulia di aver  effettuat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necessari accertamenti dai quali risulta che gli eventi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presente richiesta di declaratoria  hanno  assunto  il  caratt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eccezionalita' di cui all'art. 1, comma 2 del decreto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102/2004 e successive modificazioni ed integr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Ritenuto di accogliere la  proposta  della  Regione  Friuli-Vene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Giulia di attivazione degli  interventi  compensativi  de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solidarieta'  nazionale  nelle  aree  colpite  per   i   danni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produ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ecre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eclaratoria del carattere di eccez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egli eventi atmosfe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1. E' dichiarata l'esistenza del carattere di eccezionalita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eventi calamitosi elencati a fianco delle sottoindicate provinc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i danni causati alle produzioni nei sottoelencati territori agric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in  cui  possono  trovare  applicazione  le  specifiche   mis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intervento previste del decreto legislativo 29 marzo 2004, n. 10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Goriz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gelate dal 7 aprile 2021 all'8 aprile 20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provvidenze  di  cui  all'art.  5,  comma  2,  lettera  a)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territorio dei Comuni di Capriva del Friuli,  Cormons,  Doberdo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Lago,  Dolegna  del  Collio,  Farra  d'Isonzo,  Fogliano  Redipug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Gorizia,  Gradisca  d'Isonzo,  Grado,  Mariano  del  Friuli,   Med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Monfalcone, Moraro, Mossa, Romans  d'Isonzo,  Ronchi  dei  Legio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Sagrado, San Canzian d'Isonzo, San Floriano del Collio,  San  Loren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Isontino, San Pier d'Isonzo, Savogna d'Isonzo, Staranzano,  Turria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illes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Porden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gelate dal 7 aprile 2021 all'8 aprile 20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provvidenze  di  cui  all'art.  5,  comma  2,  lettera  a)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territorio dei Comuni  di  Arba,  Aviano,  Azzano  Decimo,  Brugn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Budoia, Caneva, Casarsa della Delizia, Castelnovo del Friuli, Cav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Nuovo, Chions, Clauzetto, Cordenons, Cordovado, Fanna, Fiume  Ven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Fontanafredda,  Frisanco,  Maniago,  Meduno,  Montereale  Valcelli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Morsano al Tagliamento, Pasiano di Pordenone, Pinzano al Tagli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Polcenigo,  Porcia,  Pordenone,  Prata  di  Pordenone,  Pravisdom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Roveredo in Piano, Sacile, San Giorgio della Richinvelda, San Mar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al Tagliamento, San Quirino, San Vito al Tagliamento, Sequals,  S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al Reghena, Spilimbergo, Travesio,  Vajont,  Valvasone  Arzene,  V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'Asio, Vivaro, Zoppol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Udi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gelate dal 7 aprile 2021 all'8 aprile 20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provvidenze  di  cui  all'art.  5,  comma  2,  lettera  a)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territorio dei Comuni di Aiello del Friuli, Amaro, Aquileia, Arteg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Attimis, Bagnaria  Arsa,  Basiliano,  Bertiolo,  Bicinicco,  Bord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Buja,  Buttrio,  Camino  al  Tagliamento,  Campoformido,   Campolon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Tapogliano, Carlino, Cassacco, Castions di Strada,  Cavazzo  Car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Cervignano  del  Friuli,  Chiopris-Viscone,  Cividale   del   Friu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Codroipo, Colloredo di  Monte  Albano,  Corno  di  Rosazzo,  Cose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ignano,  Drenchia,  Faedis,  Fagagna,  Fiumicello  Villa  Vicenti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Flaibano, Forgaria nel Friuli, Gemona del Friuli,  Gonars,  Grimac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Latisana, Lestizza, Lignano Sabbiadoro, Lusevera, Magnano in Rivi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Majano, Manzano,  Marano  Lagunare,  Martignacco,  Mereto  di  Tomb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Moimacco, Montenars,  Mortegliano,  Moruzzo,  Muzzana  del  Turgn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Nimis, Osoppo, Pagnacco, Palazzolo dello Stella, Palmanova, Pasian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Prato, Pavia di Udine, Pocenia,  Porpetto,  Povoletto,  Pozzuo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Friuli,  Pradamano,  Precenicco,   Premaricco,   Prepotto,   Pulf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Ragogna, Reana del Rojale, Remanzacco, Rive d'Arcano, Rivignano Te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Ronchis, Ruda, San Daniele del Friuli, San  Giorgio  di  Nogaro, 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Giovanni al Natisone, San Leonardo, San Pietro al Natisone, San  V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al Torre, San  Vito  di  Fagagna,  Santa  Maria  La  Longa,  Savog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Sedegliano, Stregna, Taipana, Talmassons, Tarcento, Tavagnacco,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d'Aquileia, Tolmezzo, Torreano, Torviscosa, Trasaghis, Treppo Gra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Tricesimo, Trivignano  Udinese,  Udine,  Varmo,  Venzone,  Verzegn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Villa Santina, Vis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Repubblica itali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Roma, 9 agosto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  <w:t>Il Ministro: Patuanelli</w:t>
      </w:r>
    </w:p>
    <w:p>
      <w:pPr>
        <w:pStyle w:val="Normal"/>
        <w:spacing w:before="0" w:after="200"/>
        <w:jc w:val="center"/>
        <w:rPr>
          <w:rFonts w:ascii="Courier New" w:hAnsi="Courier New" w:eastAsia="Times New Roman" w:cs="Courier New"/>
          <w:color w:val="444444"/>
          <w:sz w:val="11"/>
          <w:szCs w:val="11"/>
          <w:lang w:val="it-IT" w:eastAsia="it-IT"/>
        </w:rPr>
      </w:pPr>
      <w:r>
        <w:rPr>
          <w:rFonts w:eastAsia="Times New Roman" w:cs="Courier New" w:ascii="Courier New" w:hAnsi="Courier New"/>
          <w:color w:val="444444"/>
          <w:sz w:val="11"/>
          <w:szCs w:val="11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kgazzetta">
    <w:name w:val="link_gazzett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gu/2021/08/28/206/sg/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4:08:00Z</dcterms:created>
  <dc:creator>Proprietario</dc:creator>
  <dc:description/>
  <cp:keywords/>
  <dc:language>en-US</dc:language>
  <cp:lastModifiedBy>Proprietario</cp:lastModifiedBy>
  <dcterms:modified xsi:type="dcterms:W3CDTF">2021-10-06T11:26:00Z</dcterms:modified>
  <cp:revision>2</cp:revision>
  <dc:subject/>
  <dc:title/>
</cp:coreProperties>
</file>